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/>
      </w:pPr>
      <w:r>
        <w:rPr/>
        <w:t>Татарско – русская общеобразовательная средняя школа № 66 г. Казани Московского  района   РТ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Литературное чтение</w:t>
      </w:r>
    </w:p>
    <w:p>
      <w:pPr>
        <w:pStyle w:val="Normal"/>
        <w:ind w:left="1416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2832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. Сутеев</w:t>
      </w:r>
    </w:p>
    <w:p>
      <w:pPr>
        <w:pStyle w:val="Normal"/>
        <w:ind w:left="1416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416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Палочка – выручалочка»</w:t>
      </w:r>
    </w:p>
    <w:p>
      <w:pPr>
        <w:pStyle w:val="Normal"/>
        <w:ind w:left="1416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2832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1 класс </w:t>
      </w:r>
    </w:p>
    <w:p>
      <w:pPr>
        <w:pStyle w:val="Normal"/>
        <w:ind w:left="1416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416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416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416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416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416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416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416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416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416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Цели</w:t>
      </w:r>
      <w:r>
        <w:rPr>
          <w:i/>
          <w:sz w:val="28"/>
          <w:szCs w:val="28"/>
        </w:rPr>
        <w:t>: вводить в круг чтения новые авторские сказки;</w:t>
      </w:r>
    </w:p>
    <w:p>
      <w:pPr>
        <w:pStyle w:val="Normal"/>
        <w:rPr/>
      </w:pPr>
      <w:r>
        <w:rPr>
          <w:i/>
          <w:sz w:val="28"/>
          <w:szCs w:val="28"/>
        </w:rPr>
        <w:t>сравнивать сказки по темам, авторам;</w:t>
      </w:r>
    </w:p>
    <w:p>
      <w:pPr>
        <w:pStyle w:val="Normal"/>
        <w:rPr/>
      </w:pPr>
      <w:r>
        <w:rPr>
          <w:i/>
          <w:sz w:val="28"/>
          <w:szCs w:val="28"/>
        </w:rPr>
        <w:t>учить составлять схематичный план и пересказывать по плану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вать героев сказки и их поступ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любовь и уважение друг другу ; уметь прийти на выруч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борудование:</w:t>
      </w:r>
      <w:r>
        <w:rPr>
          <w:i/>
          <w:sz w:val="28"/>
          <w:szCs w:val="28"/>
        </w:rPr>
        <w:t xml:space="preserve"> толковый словарь, модели обложек, слова – карточки, картинки с изображением ёжика, зайчика, волка, схематичные рисунк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Грамзапись</w:t>
      </w:r>
      <w:r>
        <w:rPr>
          <w:i/>
          <w:sz w:val="28"/>
          <w:szCs w:val="28"/>
        </w:rPr>
        <w:t>: песня на слова Ю. Мориц, музыка С. Никитина «Резиновый ёжи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Орг. момент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Повторение. Загадки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 нам в гости пришёл ёж – колючий Бок. Он принёс загадки нужно угадать из какого произведения отрывки этих загад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к раз мимо Ёжик проходил, и одна морковка ему прямо в голову угодила и на колючках повис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образие какое! – зашипел Ёжик. – Что это тут делает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рковку дёргаем! – рявкнул Медведь. – А ты куда собрался, Колючая Голов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лес иду. За груздями, за белыми грибам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т грибы – это дело! – обрадовался Медведь. – Мне запас на зиму нужен.  Идём за груздями, за белыми грибам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«Дядя Миша») В. Сутеев (показываю модель обложк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смотрели сегодня утром ребята на календарь, а там последний листок остался. Завтра Новый год! Завтра ёлка! игрушки будут готовы, а вот ёлки нет. Ребята решили написать Деду – Морозу письмо, чтобы он прислал ёлку из дремучего леса, - самую пушистую, самую красиву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ли ребята письмо и скорей побежали во двор – Снеговика леп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«Ёлка» В. Сутеев) показываю моде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произведение В. Сутеева мы читали на уроке чтения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«Под грибом») показываю моде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Работа по учебнику.стр.114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  Как понимаете смысл назва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бота по иллюстрации стр11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рассмотрите иллюстрацию. Пофантазируй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бота по иллюстрации стр116.рассмотрите эту иллюстрацию. Составьте расска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Чтение учителем расска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Беседа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нравилось ли произведение? К какому жанру относится это произведен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у вас настроение? Почему хороше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герое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Работа по рабочей тетради стр.48  №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читайте 1 столбик. Подчеркните красным цветом, кто вам понравил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дчеркните синим цветом слово, в котором один сло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читайте 2 столбик. Сколько слого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ставьте предложение с этими слов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Чтение пред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исал Владимир Сутеев? Для кого он писал сказ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Моделирование обложк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исуйте модель облож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Проверка. </w:t>
      </w:r>
      <w:r>
        <w:rPr>
          <w:sz w:val="28"/>
          <w:szCs w:val="28"/>
        </w:rPr>
        <w:t>Почему круг? (сказка). Почему коричневый? ( о животных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 под песню «Резиновый ёжик»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Чтение с доск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калочка</w:t>
        <w:tab/>
        <w:tab/>
        <w:tab/>
        <w:tab/>
        <w:t>выручалочка</w:t>
        <w:tab/>
        <w:tab/>
        <w:t>(картин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днималочка</w:t>
        <w:tab/>
        <w:tab/>
        <w:tab/>
        <w:tab/>
        <w:t>ударялочка</w:t>
        <w:tab/>
        <w:tab/>
        <w:t>Ёжик и Зая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тягалоч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Работа над текст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тнёсся к палочке Ёжик? Заяц?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При каких обстоятельствах палочка стала </w:t>
      </w:r>
      <w:r>
        <w:rPr>
          <w:sz w:val="28"/>
          <w:szCs w:val="28"/>
          <w:u w:val="single"/>
        </w:rPr>
        <w:t>скакалочкой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то составит связный рассказ?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Ё </w:t>
        <w:tab/>
        <w:t xml:space="preserve">     </w:t>
        <w:tab/>
        <w:t xml:space="preserve">            З</w:t>
      </w:r>
    </w:p>
    <w:p>
      <w:pPr>
        <w:pStyle w:val="Normal"/>
        <w:ind w:left="144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Когда палочка стала </w:t>
      </w:r>
      <w:r>
        <w:rPr>
          <w:sz w:val="28"/>
          <w:szCs w:val="28"/>
          <w:u w:val="single"/>
        </w:rPr>
        <w:t>вытягалочкой?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)Словарная работа.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ОТО      КОЧКА       ТРЯСИН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й части встретились эти слова? Какое слово непонятно?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болото</w:t>
      </w:r>
      <w:r>
        <w:rPr>
          <w:sz w:val="28"/>
          <w:szCs w:val="28"/>
        </w:rPr>
        <w:t xml:space="preserve"> – чтение из токового словаря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u w:val="single"/>
        </w:rPr>
        <w:t xml:space="preserve">трясина </w:t>
      </w:r>
      <w:r>
        <w:rPr>
          <w:sz w:val="28"/>
          <w:szCs w:val="28"/>
        </w:rPr>
        <w:t>– рассказывает ученик).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вязного рассказ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Ё                                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Когда палочка стала </w:t>
      </w:r>
      <w:r>
        <w:rPr>
          <w:sz w:val="28"/>
          <w:szCs w:val="28"/>
          <w:u w:val="single"/>
        </w:rPr>
        <w:t>поднималочкой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картинка дерева с птенчиком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Когда палочка стала </w:t>
      </w:r>
      <w:r>
        <w:rPr>
          <w:sz w:val="28"/>
          <w:szCs w:val="28"/>
          <w:u w:val="single"/>
        </w:rPr>
        <w:t>ударялочкой?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ценирование.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Ё  (волк)   З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фразеологизмо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ги к земле приросл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а) Чтение с доски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б) Когда так говорят? Это фразеологический оборо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0)Составление последней част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Ё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раз выручала из беды палочка? (5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Дифференцированная рабо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е фишки – работа в рабочей тетради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ие фишки – работа по учебнику «Прочитай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ёные фишки – работа по учебнику (прочитай вниз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Самооценк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22:00Z</dcterms:created>
  <dc:creator>Мила</dc:creator>
  <dc:description/>
  <cp:keywords/>
  <dc:language>en-US</dc:language>
  <cp:lastModifiedBy>Адель</cp:lastModifiedBy>
  <dcterms:modified xsi:type="dcterms:W3CDTF">2013-10-09T14:54:00Z</dcterms:modified>
  <cp:revision>3</cp:revision>
  <dc:subject/>
  <dc:title>Татарско – русская общеобразовательная средняя школа № 66 г</dc:title>
</cp:coreProperties>
</file>